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7058"/>
      </w:tblGrid>
      <w:tr>
        <w:trPr>
          <w:trHeight w:val="727" w:hRule="atLeast"/>
        </w:trPr>
        <w:tc>
          <w:tcPr>
            <w:tcW w:w="2601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ESEMPIO 1</w:t>
            </w:r>
          </w:p>
        </w:tc>
        <w:tc>
          <w:tcPr>
            <w:tcW w:w="7058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CESSO DA SOCIETA’ DI CAPITALI DA PARTE DI SOCIO PERSONA FISICA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830"/>
        <w:gridCol w:w="403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•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PREZZO PAGATO PARTECIPAZ. (VALORE FISCALMENTE RICONOSCIUTO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6.000</w:t>
            </w:r>
          </w:p>
        </w:tc>
        <w:tc>
          <w:tcPr>
            <w:tcW w:w="403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•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SOMMA COMPLESSIVA RICEVUTA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9.000</w:t>
            </w:r>
          </w:p>
        </w:tc>
        <w:tc>
          <w:tcPr>
            <w:tcW w:w="403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•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SOMMA RICEVUTA A TITOLO DI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RIPARTIZIONE  CAPITALE E RISERVE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8.000</w:t>
            </w:r>
          </w:p>
        </w:tc>
        <w:tc>
          <w:tcPr>
            <w:tcW w:w="403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•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  <w:u w:val="single"/>
              </w:rPr>
              <w:t>PLUSVALENZA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ESENTE (PEX) PARI ALLA DIFFERENZA TRA SOMMA RICEVUTA A TITOLO DI CAPITALE E RISERVE (8.000) E VALORE FISCALMENTE RICONOSCIUTO (6.000)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.000</w:t>
            </w:r>
          </w:p>
        </w:tc>
        <w:tc>
          <w:tcPr>
            <w:tcW w:w="403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sz w:val="22"/>
                <w:szCs w:val="22"/>
              </w:rPr>
              <w:t>←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TASSATO PER IL 50,28% AL 43% (aliq. max) = 432,5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•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  <w:u w:val="single"/>
              </w:rPr>
              <w:t>UTILE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DA PARTECIPAZIONE PARI ALLA DIFFERENZA TRA SOMMA RICEVUTA (9.000) E VALORE FISCALMENTE RICONOSCIUTO (6.000)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3000 – PLUSVALENZA ESENTE (2.000) = 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.000</w:t>
            </w:r>
          </w:p>
        </w:tc>
        <w:tc>
          <w:tcPr>
            <w:tcW w:w="403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sz w:val="22"/>
                <w:szCs w:val="22"/>
              </w:rPr>
              <w:t>←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TASSATO PER IL 50,28% AL 43% (aliq. max) = 216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39:00Z</dcterms:created>
  <dc:creator>claudia.desideri</dc:creator>
  <dc:description/>
  <cp:keywords/>
  <dc:language>en-US</dc:language>
  <cp:lastModifiedBy>marco.paganuzzi</cp:lastModifiedBy>
  <dcterms:modified xsi:type="dcterms:W3CDTF">2010-10-05T09:53:00Z</dcterms:modified>
  <cp:revision>4</cp:revision>
  <dc:subject/>
  <dc:title>ESEMPIO 1</dc:title>
</cp:coreProperties>
</file>