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BREVE PANORAMICA SULLE AGEVOLAZIONI FISCALI INERENTI L’ACQUISTO DI TERRENI AGRICOLI”</w:t>
      </w:r>
    </w:p>
    <w:p>
      <w:pPr>
        <w:pStyle w:val="Normal"/>
        <w:jc w:val="both"/>
        <w:rPr/>
      </w:pPr>
      <w:r>
        <w:rPr/>
        <w:t> </w:t>
      </w:r>
    </w:p>
    <w:p>
      <w:pPr>
        <w:pStyle w:val="Normal"/>
        <w:jc w:val="both"/>
        <w:rPr/>
      </w:pPr>
      <w:r>
        <w:rPr/>
        <w:t> </w:t>
      </w:r>
    </w:p>
    <w:p>
      <w:pPr>
        <w:pStyle w:val="Corpodeltesto2"/>
        <w:rPr/>
      </w:pPr>
      <w:r>
        <w:rPr/>
        <w:t>Dovendo procedere ad un’esposizione “breve” su quelle che sono le (principali) agevolazioni fiscali in materia di acquisti cosiddetti “agricoli”, riterrei opportuno inquadrare preliminarmente l’oggetto dell’acquisto agevolato.</w:t>
      </w:r>
    </w:p>
    <w:p>
      <w:pPr>
        <w:pStyle w:val="Normal"/>
        <w:jc w:val="both"/>
        <w:rPr/>
      </w:pPr>
      <w:r>
        <w:rPr/>
        <w:t> </w:t>
      </w:r>
    </w:p>
    <w:p>
      <w:pPr>
        <w:pStyle w:val="Normal"/>
        <w:jc w:val="both"/>
        <w:rPr/>
      </w:pPr>
      <w:r>
        <w:rPr/>
        <w:t>A) - TERRENI AGRICOLI - FONDI RUSTICI</w:t>
      </w:r>
    </w:p>
    <w:p>
      <w:pPr>
        <w:pStyle w:val="Normal"/>
        <w:jc w:val="both"/>
        <w:rPr/>
      </w:pPr>
      <w:r>
        <w:rPr/>
        <w:t> </w:t>
      </w:r>
    </w:p>
    <w:p>
      <w:pPr>
        <w:pStyle w:val="Corpodeltesto2"/>
        <w:rPr/>
      </w:pPr>
      <w:r>
        <w:rPr/>
        <w:t>Passando brevemente in rassegna la normativa più rilevante nella materia “de qua”, si nota che il legislatore fiscale raramente si riferisce al trasferimento di terreni, essendo decisamente più numerose le volte in cui fa riferimento ad “acquisto di terreno e relative pertinenze” (vedi art.7 Comma 4 D.lgs 99/2001, art.4bis legge 25/2010), “fondo” (Legge 504/1961, salvo poi precisare che dette agevolazioni competono anche agli “acquisti a titolo oneroso delle case rustiche” - e legge 817/71) “fondo rustico” (art.9 d.p.r. 601/73 e art.14 legge 441/98).</w:t>
      </w:r>
    </w:p>
    <w:p>
      <w:pPr>
        <w:pStyle w:val="Corpodeltesto2"/>
        <w:rPr/>
      </w:pPr>
      <w:r>
        <w:rPr/>
        <w:t>L’acquisto agevolato, pertanto, non si limita al terreno, ma si estende al fondo rustico, concetto più ampio in quanto riferentesi al terreno “destinato alla produzione agricola” (così Cassazione 1872/74), comprendente, come tale, sia il bene principale, rappresentato dal terreno, sia i beni accessori e pertinenziali, a servizio del terreno stesso.</w:t>
      </w:r>
    </w:p>
    <w:p>
      <w:pPr>
        <w:pStyle w:val="Corpodeltesto2"/>
        <w:rPr/>
      </w:pPr>
      <w:r>
        <w:rPr/>
        <w:t>Viene quindi in considerazione il concetto giuridico di “pertinenza”, cui, a livello generale, l’articolo 23, comma 3, Testo Unico 131/86, riconosce lo stesso trattamento fiscale previsto per il bene “al cui servizio ed ornamento” e’ posta.</w:t>
      </w:r>
    </w:p>
    <w:p>
      <w:pPr>
        <w:pStyle w:val="Normal"/>
        <w:jc w:val="both"/>
        <w:rPr/>
      </w:pPr>
      <w:r>
        <w:rPr/>
        <w:t>Nonostante detta equiparazione, peraltro, la dottrina prevalente non ritiene coincidente il concetto di pertinenza “civilistico” con il concetto di pertinenza “fiscale”.</w:t>
      </w:r>
    </w:p>
    <w:p>
      <w:pPr>
        <w:pStyle w:val="Normal"/>
        <w:jc w:val="both"/>
        <w:rPr/>
      </w:pPr>
      <w:r>
        <w:rPr/>
        <w:t>Si pensi alla “casa colonica”: la legge 1154/60 estende le agevolazioni per la p.p.c. anche ai trasferimenti delle “case non situate nel fondo…… quando sia accertato che l’acquisto e’ fatto allo scopo di dotare la p.p.c. di fabbricato destinato ad abitazione, a ricovero del bestiame, a ricovero e custodia di prodotti, sementi …….”, purché ubicato nel medesimo comune o in comune confinante”. Quindi, mentre civilisticamente affinché possa dirsi ricorrere il vincolo di pertinenzialità deve sussistere un rapporto di servizio tra due beni (bene-principale e bene-accessorio) e l’utilità deve essere apportata dal bene accessorio al bene principale (e non al proprietario o all’attività posta in essere dal proprietario del bene principale), viceversa per la normativa speciale in materia agraria il rapporto di servizio pertinenziale è posto fra l’attività agricola (bene principale) e tutti i beni che sono ad essa funzionalmente utili (pertinenze)  o addirittura tra il titolare del fondo ed i beni a questi utili o necessari  (in una visione economico-aziendalistica di pertinenzialità).</w:t>
      </w:r>
    </w:p>
    <w:p>
      <w:pPr>
        <w:pStyle w:val="Normal"/>
        <w:jc w:val="both"/>
        <w:rPr/>
      </w:pPr>
      <w:r>
        <w:rPr/>
        <w:t>Quindi rientrano nel concetto di pertinenza agraria, oltre ai fabbricati funzionali all’attività agricola (cosiddetti “fabbricati rurali di servizio”,  in cui, ad esempio, possono dirsi rientranti, oltre ai fabbricati per il ricovero attrezzi e bestiame, anche i fabbricati destinati ad ufficio dell’azienda agrituristica), anche i fabbricati adibiti ad uso abitativo del coltivatore diretto o imprenditore agricolo (anche se solo socio amministratore di società agricole), purche’ non rientranti nella categoria catastale A/1 e A/8, non aventi le caratteristiche di lusso e purche’ il volume di affari derivanti da attività agricole sia maggiore della metà – ¼ se in territorio montano - del reddito complessivo del richiedente l’agevolazione.</w:t>
      </w:r>
    </w:p>
    <w:p>
      <w:pPr>
        <w:pStyle w:val="Normal"/>
        <w:jc w:val="both"/>
        <w:rPr/>
      </w:pPr>
      <w:r>
        <w:rPr/>
        <w:t xml:space="preserve">In entrambi i suesposti esempi (fabbricato di servizio e fabbricato abitativo)  il terreno cui i corpi di fabbrica sono asserviti deve avere un’estensione comunque non inferiore a 10.000 mq. (3000 mq. se ubicato in comune montano o soggetto a colture intensive) e deve essere accatastato nel catasto terreni con attribuzione di reddito agrario. Ovviamente detti fabbricati  (tanto rurali di servizio, quanto ad uso abitativo, entrambi esentati per legge dall’ICI), pur avendo le caratteristiche di ruralità fiscale, non godranno delle agevolazioni fiscali se alienati separatamente dal terreno agricolo (salvo che si tratti di acquisto a compendio unico cosiddetto a “formazione progressiva”, ovvero di acquisto di fabbricato successivo all’acquisto del terreno, ma pur sempre per costituire con questo un unico compendio - confronta studio 53/2009 CNN. Va, in proposito, ricordato che, sulla base del disposto del comma 11-quater dell’art.7 D.Lgs 99/2004, secondo cui la costituzione del compendio unico può avvenire anche “in riferimento a terreni agricoli e relative pertinenze già di proprietà della parte”, la dottrina prevalente ritiene possibile la costituzione del compendio “a formazione progressiva”, ovvero con più acquisti. Diviene, però, problematico stabilire quando decorra il decennio per l’infrazionabilità del compendio: bisogna, infatti, evitare che per ogni nuovo acquisto possa considerarsi il decorso di un nuovo termine decennale di indivisibilità, dal momento che, in linea con la “ratio legis”, ogni acquisto deve comunque mirare alla formazione di un unico compendio. Taluno ritiene che, ai fini di rendere conoscibile il legame tra gli acquisti e, quindi, far decorrere il predetto termine dall’ultimo di essi, sarebbe opportuno annotare l’incremento dell’acquisto originario nel quadro D della nota di iscrizione del nuovo atto di acquisto,  annotando altresì il nuovo acquisto a margine dei precedenti atti. Altri ritengono opportuna la ritrascrizione del vincolo per tutti gli acquisti, anche precedenti).  </w:t>
      </w:r>
    </w:p>
    <w:p>
      <w:pPr>
        <w:pStyle w:val="Normal"/>
        <w:jc w:val="both"/>
        <w:rPr/>
      </w:pPr>
      <w:r>
        <w:rPr/>
        <w:t xml:space="preserve">Ma quand’e’ che un fondo può dirsi agricolo? </w:t>
      </w:r>
    </w:p>
    <w:p>
      <w:pPr>
        <w:pStyle w:val="Normal"/>
        <w:jc w:val="both"/>
        <w:rPr/>
      </w:pPr>
      <w:r>
        <w:rPr/>
        <w:t xml:space="preserve">Sul punto esistono due diverse  teorie                                           </w:t>
      </w:r>
    </w:p>
    <w:p>
      <w:pPr>
        <w:pStyle w:val="Normal"/>
        <w:jc w:val="both"/>
        <w:rPr/>
      </w:pPr>
      <w:r>
        <w:rPr/>
        <w:t>A) Teoria della “Qualita’” o  “Ulitizzazione di fatto” : ha riguardo alla coltivabilità del suolo, prescindendo dalla qualificazione urbanistica, poiché parte dal presupposto che lo strumento urbanistico, anche quando preveda la destinazione edificatoria, non la imponga e quindi non ne impedisca lo sfruttamento agricolo (quindi parte dal presupposto che qualunque terreno sarebbe suscettibile di coltivazione e l’agevolabilità debba aver riguardo allo stato dei luoghi), e trae sostegno dal fatto che le (ormai superate – dalla legge 25/2010) disposizioni fiscali contenenti agevolazioni in materia di p.p.c., ma anche le stesse disposizioni sul compendio unico, hanno sempre riguardo alle capacita’ produttive del  terreno legate alla tipologia di coltura (quindi alla “realta’ fisica”). Detta tesi, peraltro, mal si concilia con le nuove diposizioni agevolative in materia di p.p.c.; la legge 25/2010, infatti, rimanda agli strumenti urbanistici vigenti.</w:t>
      </w:r>
    </w:p>
    <w:p>
      <w:pPr>
        <w:pStyle w:val="Normal"/>
        <w:jc w:val="both"/>
        <w:rPr/>
      </w:pPr>
      <w:r>
        <w:rPr/>
        <w:t>B) Tesi della “Qualificazione” o “Previsione urbanistica” (vedi legge 25/2010……”in base agli strumenti urbanistici vigenti”): ha riguardo agli strumenti urbanistici. Tale criterio consente soluzioni certe solo per i terreni  qualificati urbanisticamente in Zona E), e dovrebbe sempre comportare la cessazione della destinazione (e, quindi, la perdita dei benefici) in caso di mutamento degli strumenti urbanistici (anche in capo a chi, invece, nonostante detto mutamento, continui a coltivare)..</w:t>
      </w:r>
    </w:p>
    <w:p>
      <w:pPr>
        <w:pStyle w:val="Normal"/>
        <w:jc w:val="both"/>
        <w:rPr/>
      </w:pPr>
      <w:r>
        <w:rPr/>
        <w:t>Sarebbe quindi opportuno, considerare agricolo qualunque terreno compatibile con la pianificazione urbanistica (onde escludere che possa godere delle agevolazioni l’acquisto del terreno che, sulla base degli strumenti urbanistici, miri a regolamentare l’edificazione ovvero – si pensi alle zone destinate ad attrezzature o a verde pubblico – a tutelate interessi della pubblica collettività) .</w:t>
      </w:r>
    </w:p>
    <w:p>
      <w:pPr>
        <w:pStyle w:val="Normal"/>
        <w:jc w:val="both"/>
        <w:rPr/>
      </w:pPr>
      <w:r>
        <w:rPr/>
        <w:t>Quindi, riassumendo,sulla base di tali teorie:</w:t>
      </w:r>
    </w:p>
    <w:p>
      <w:pPr>
        <w:pStyle w:val="Normal"/>
        <w:jc w:val="both"/>
        <w:rPr/>
      </w:pPr>
      <w:r>
        <w:rPr/>
        <w:t>TERRENO AGRICOLO  “E” – SI AGEVOLAZIONI</w:t>
      </w:r>
    </w:p>
    <w:p>
      <w:pPr>
        <w:pStyle w:val="Normal"/>
        <w:jc w:val="both"/>
        <w:rPr/>
      </w:pPr>
      <w:r>
        <w:rPr/>
        <w:t>TERRENO NON EDIFICABILE – SI AGEVOLAZIONI (IN FORMA DUBITATIVA)</w:t>
      </w:r>
    </w:p>
    <w:p>
      <w:pPr>
        <w:pStyle w:val="Normal"/>
        <w:jc w:val="both"/>
        <w:rPr/>
      </w:pPr>
      <w:r>
        <w:rPr/>
        <w:t>TERRENO EDIFICABILE – NO PER I FAUTORI DELLA SECONDA TESI</w:t>
      </w:r>
    </w:p>
    <w:p>
      <w:pPr>
        <w:pStyle w:val="Normal"/>
        <w:jc w:val="both"/>
        <w:rPr/>
      </w:pPr>
      <w:r>
        <w:rPr/>
        <w:t>TERRENO EDIFICABILE – SI PER I FAUTORI DELLA PRIMA TESI.</w:t>
      </w:r>
    </w:p>
    <w:p>
      <w:pPr>
        <w:pStyle w:val="Normal"/>
        <w:jc w:val="both"/>
        <w:rPr/>
      </w:pPr>
      <w:r>
        <w:rPr/>
        <w:t>Va rammentato, come peraltro già più volte testé accennato, che la nuova normativa in materia di P.P.C. (la quale, in breve, richiede, ai fini dell’agevolabilità dell’acquisto, la sola iscrizione del soggetto richiedente alle apposite gestioni previdenziali ed assistenziali INPS, prescindendo da ulteriori accertamento oggettivi – idoneità del fondo rispetto alla forza lavoro del coldiretto e della di lui famiglia – e soggettivi – coltivazione manuale e diretta, oltre che dal presupposto della mancata alienazione di fondi – di estensione pari o superiore all’ettaro – nel biennio precedente) fa riferimento ai soli “terreni e relative pertinenze qualificate agricoli in base agli strumenti urbanistici VIGENTI. Al riguardo si pone il problema della conciliabilità del regime IVA (in cui senz’altro rientra il trasferimento di terreno edificabile sulla base di strumenti urbanistici anche solo adottati, ma non approvati) con il nuovo regime P.P.C., con riguardo all’ipotesi di trasferimento di terreno agricolo, secondo la previsione dello strumento urbanistico vigente (e, come tale, soggetto alle imposte di registro, ipotecaria e catastale agevolate, secondo l’art.4bis L.25/2010), ma edificabile, secondo lo strumento urbanistico solo adottato, ma non approvato (e, come tale, soggetto ad IVA, secondo l’ (attuale tenore dell’) art.2 D.P.R. 633/72 (come modificato dalla L.248/2006).</w:t>
      </w:r>
    </w:p>
    <w:p>
      <w:pPr>
        <w:pStyle w:val="Normal"/>
        <w:jc w:val="both"/>
        <w:rPr/>
      </w:pPr>
      <w:r>
        <w:rPr/>
        <w:t>A proposito del concetto di terreno agricolo agevolabile, viene infine, specie negli ultimi anni, in considerazione l’ipotesi del fondo rustico su cui la società acquirente intenda realizzare un impianto fotovoltaico. Si rammenta, infatti, che l’art.12 lgs 387/2003(che attua la direttiva 2001/77 C.E. per la produzione di energia da fonti rinnovabili) consente l’edificazione di detti impianti (anche su terreni agricoli), purché previa autorizzazione urbanistica (autorizzazione unica rilasciata dalla Regione o dalla Provincia), che, di fatto, consente un’eccezione alle previsioni del piano regolatore (solitamente la società acquista in proprietà o, il più delle volte in superficie, per la durata di circa 30 anni, pari alla durata media di efficienza dei pannelli fotovoltaici, il terreno su cui impianta i pannelli).</w:t>
      </w:r>
    </w:p>
    <w:p>
      <w:pPr>
        <w:pStyle w:val="Normal"/>
        <w:jc w:val="both"/>
        <w:rPr/>
      </w:pPr>
      <w:r>
        <w:rPr/>
        <w:t>Le questioni riguardano la assoggettabilità ad IVA di tale acquisto (qualora cedente sia una società) e (una volta esclusa l’assoggettabilità ad IVA) l’eventuale applicabilità ad esso di un regime fiscale agevolato.</w:t>
      </w:r>
    </w:p>
    <w:p>
      <w:pPr>
        <w:pStyle w:val="Normal"/>
        <w:jc w:val="both"/>
        <w:rPr/>
      </w:pPr>
      <w:r>
        <w:rPr/>
        <w:t>Ai fini Iva, per l’art.2 1 comma d.p.r.  633/72, è cessione di bene la cessione avente ad oggetto terreno “suscettibile di utilizzazione edificatoria” (secondo lo strumento urbanistico anche solo adottato, ma non ancora approvato): quindi il fatto che sul terreno possa realizzarsi un impianto fotovoltaico non rende l’area “edificabile” (quindi soggetta ad IVA), dal momento che non comporta alcuna modifica allo strumento urbanistico (tutt’al più crea un’eccezione alle previsioni in esso contenute: confronta in tal senso la risoluzione agenzia delle Entrate 112/E/2009) e rende il relativo acquisto soggetto ad imposta di registro. Ci si domanda se l’acquisto sia agevolabile qualora effettuato da società agricola, dal momento che l’acquisto è agevolabile purché (ricorrendo il presupposto della presenza del soggetto qualificante) la società abbia ad oggetto esclusivo le attività agricole, e (tanto l’art.5-bis D.Lgs 441/2001, quanto l’art.7 D.Lgs 99/2004, e lart.4bis L.25/2010) conduca il fondo (per almeno un decennio ovvero un quinquennio, a seconda dell’agevolazione invocata). I più (così anche le Agenzie delle Entrate) rispondono negativamente, non considerando attività di conduzione agricola quella in oggetto, ma, a mio avviso, dal momento che nel concetto di conduzione (in capo alle società agricole) può rientrare anche l’esercizio indiretto delle attività connesse a quella agricola, non vedo motivi per detta esclusione.</w:t>
      </w:r>
    </w:p>
    <w:p>
      <w:pPr>
        <w:pStyle w:val="Heading2"/>
        <w:jc w:val="both"/>
        <w:rPr/>
      </w:pPr>
      <w:r>
        <w:rPr/>
        <w:t> </w:t>
      </w:r>
    </w:p>
    <w:p>
      <w:pPr>
        <w:pStyle w:val="Normal"/>
        <w:rPr/>
      </w:pPr>
      <w:r>
        <w:rPr/>
        <w:t>B) SOGGETTI AGEVOLABILI</w:t>
      </w:r>
    </w:p>
    <w:p>
      <w:pPr>
        <w:pStyle w:val="Heading2"/>
        <w:jc w:val="both"/>
        <w:rPr/>
      </w:pPr>
      <w:r>
        <w:rPr/>
        <w:t>B1) – Il coltivatore diretto</w:t>
      </w:r>
    </w:p>
    <w:p>
      <w:pPr>
        <w:pStyle w:val="Normal"/>
        <w:rPr/>
      </w:pPr>
      <w:r>
        <w:rPr/>
        <w:t> </w:t>
      </w:r>
    </w:p>
    <w:p>
      <w:pPr>
        <w:pStyle w:val="Normal"/>
        <w:jc w:val="both"/>
        <w:rPr/>
      </w:pPr>
      <w:r>
        <w:rPr/>
        <w:t>Il secondo problema da affrontare e’ quello della corretta individuazione del soggetto che puo’ godere di tali agevolazioni fiscali.</w:t>
      </w:r>
    </w:p>
    <w:p>
      <w:pPr>
        <w:pStyle w:val="Normal"/>
        <w:jc w:val="both"/>
        <w:rPr/>
      </w:pPr>
      <w:r>
        <w:rPr/>
        <w:t>Per quanto la trattazione rimarrà incentrata sulla disciplina del d.lgs 99/2004 (contenente la definizione di IAP e la disciplina del compendio unico, che e’ una disciplina volta alla semplificazione e sistemazione delle agevolazioni in materia di agricoltura, come tale dotata di maggiore esaustività rispetto alle altre normative in materia) occorre considerare anche le disposizioni contenute nelle altre leggi in materia, se non altro per giungere ad una definizione (accanto a quella dello IAP predetta, contenuta nel decreto prefato) della figura del “coltivatore diretto”.</w:t>
      </w:r>
    </w:p>
    <w:p>
      <w:pPr>
        <w:pStyle w:val="Normal"/>
        <w:jc w:val="both"/>
        <w:rPr/>
      </w:pPr>
      <w:r>
        <w:rPr/>
        <w:t xml:space="preserve">Prima dell’entrata in vigore della legge 25/2010 (che e’ considerata disciplina innovativa in soluzione di continuita’ con il precedente regime agevolativo in materia di piccola proprietà contadina) la definizione del coltivatore diretto era contenuta nell’art.2 della legge 604/1954 (“colui che dedica abitualmente la propria attività </w:t>
      </w:r>
      <w:r>
        <w:rPr>
          <w:u w:val="single"/>
        </w:rPr>
        <w:t>manuale</w:t>
      </w:r>
      <w:r>
        <w:rPr>
          <w:i/>
          <w:iCs/>
          <w:u w:val="single"/>
        </w:rPr>
        <w:t xml:space="preserve"> </w:t>
      </w:r>
      <w:r>
        <w:rPr/>
        <w:t xml:space="preserve"> alla lavorazione della terra”) e della legge 590/65 (“colui che </w:t>
      </w:r>
      <w:r>
        <w:rPr>
          <w:u w:val="single"/>
        </w:rPr>
        <w:t xml:space="preserve">direttamente </w:t>
      </w:r>
      <w:r>
        <w:rPr/>
        <w:t xml:space="preserve"> ed abitualmente si dedica alla coltivazione di fondi ed all’allevamento e governo del bestiame, sempre che la complessiva forza lavorativa del nucleo famigliare non sia minore ad 1/3 di quella occorrente per la normale necessita’ della coltivazione).</w:t>
      </w:r>
    </w:p>
    <w:p>
      <w:pPr>
        <w:pStyle w:val="Normal"/>
        <w:jc w:val="both"/>
        <w:rPr/>
      </w:pPr>
      <w:r>
        <w:rPr/>
        <w:t>Quindi venivano in considerazione i requisiti del rapporto diretto con il fondo (“manuale” – “direttamente”) e del reddito.</w:t>
      </w:r>
    </w:p>
    <w:p>
      <w:pPr>
        <w:pStyle w:val="Normal"/>
        <w:jc w:val="both"/>
        <w:rPr/>
      </w:pPr>
      <w:r>
        <w:rPr/>
        <w:t xml:space="preserve">La Cassazione (sentenza 5456 del 15 maggio 1991) ha esteso il concetto anche a coloro che, pur rivestendo qualifiche estranee all’agricoltura, compiono </w:t>
      </w:r>
      <w:r>
        <w:rPr>
          <w:u w:val="single"/>
        </w:rPr>
        <w:t xml:space="preserve">direttamente </w:t>
      </w:r>
      <w:r>
        <w:rPr/>
        <w:t xml:space="preserve"> tutte le operazioni necessarie all’ottenimento di produzione agricole o zootecniche: cosiddetti proprietari diretto coltivatore.</w:t>
      </w:r>
    </w:p>
    <w:p>
      <w:pPr>
        <w:pStyle w:val="Normal"/>
        <w:jc w:val="both"/>
        <w:rPr/>
      </w:pPr>
      <w:r>
        <w:rPr/>
        <w:t xml:space="preserve">Quindi, riassumendo, potrebbe definirsi coltivatore diretto il soggetto che </w:t>
      </w:r>
      <w:r>
        <w:rPr>
          <w:u w:val="single"/>
        </w:rPr>
        <w:t xml:space="preserve">con  lavoro proprio </w:t>
      </w:r>
      <w:r>
        <w:rPr/>
        <w:t xml:space="preserve"> realizzi prodotti agricoli o allevi bestiame con ABITUALITA’ E CONVENIENTEMENTE (anche se non professionalmente), ricavando nella detta attività un reddito, se pur secondario.</w:t>
      </w:r>
    </w:p>
    <w:p>
      <w:pPr>
        <w:pStyle w:val="Normal"/>
        <w:jc w:val="both"/>
        <w:rPr/>
      </w:pPr>
      <w:r>
        <w:rPr/>
        <w:t>Il concetto di coltivatore diretto, benché da taluno comunque equiparato all’imprenditore agricolo (seppure “piccolo” art.2135cc), non mi pare concetto con questi coincidente, poiché manca nell’imprenditore il “rapporto diretto” con la terra. Potrebbe essere di sostegno a tale asserto la disciplina l’orientamento giurisprudenziale in materia di prelazione agraria, che ha riconosciuto detto diritto anche al coltivatore diretto non imprenditore (es. coadiutore in impresa familiare), dal che si ricava la volontà dei giudici di distinguere il coltivatore-imprenditore dall’agricoltore che non coltiva per destinare al mercato.</w:t>
      </w:r>
    </w:p>
    <w:p>
      <w:pPr>
        <w:pStyle w:val="Normal"/>
        <w:jc w:val="both"/>
        <w:rPr/>
      </w:pPr>
      <w:r>
        <w:rPr/>
        <w:t>Esaurito l’excursus normativo-giurisprudenziale, ora più che mai (a seguito dell’entrata in vigore della legge 25/2010) va per altro precisato che ai fini notarili non ha praticamente alcun rilievo l’accertamento del ricorso di tali requisiti in capo al coltivatore diretto poiche’, mentre in passato il possesso di tali requisiti (tempo-reddito) era certificato dalla Regione (prima dalla Provincia) e dall’ispettorato agrario (assieme alla mancanza di alienazione nel biennio precedente di terreni di superficie uguale o maggiore di un ettaro) e quindi il Notaio doveva a richiedere la cliente il certificato definitivo da esibire all’Agenzia delle Entrate ovvero (in caso di mancata possidenza attuale dei “requisiti”) il certificato provvisorio, ora onere notarile e’ esclusivamente l’accertamento (e cio’ vedremo tanto per il coltivatore diretto quanto per lo IAP ex art.4 legge 25/2010, materia quest’ultima in cui in passato si discuteva di tale necessità per le società cosiddette “a coltivazione diretta”, cui cioè sono applicabili le agevolazioni p.p.c. ove almeno un socio sia coltivatore diretto) dato che (4 comma art.20 legge 99/2004 taceva sulla relativa necessità) DI ISCRIZIONE NELLE APPOSITE GESTIONI  PREVIDENZIALI ED ASSISTENZIALI (settore agricoltura) – certificato dall’Inps.</w:t>
      </w:r>
    </w:p>
    <w:p>
      <w:pPr>
        <w:pStyle w:val="Normal"/>
        <w:jc w:val="both"/>
        <w:rPr/>
      </w:pPr>
      <w:r>
        <w:rPr/>
        <w:t>Non si richiedono espressamente né la consistenza minima di terreno da acquistare, che invece in passato per le agevolazione p.p.c. era  data  dell’ idoneità del fondo alla formazione o all’arrotondamento p.p.c. (R.D. maggiore di lire 800) , il che e’ di aiuto allorché ,  pur in possesso di requisiti ulteriori non si possa acquisire con le agevolazioni di cui all’art.7 del d.lgs 99/2004 poiche’ non si raggiunga l’estensione minima del “compendio unico” ne’ in condizione della mancata alienazione di terreni (uguale o maggiore di 1 ettaro) nel biennio antecedente; è quindi  semplificato anche l’iter redazionale della clausola fiscale poiché basterà far dichiarare all’acquirente (a titolo oneroso) di essere coltivatore diretto iscritto nella relativa gestione previdenziale ed assistenziale.</w:t>
      </w:r>
    </w:p>
    <w:p>
      <w:pPr>
        <w:pStyle w:val="Normal"/>
        <w:jc w:val="both"/>
        <w:rPr/>
      </w:pPr>
      <w:r>
        <w:rPr/>
        <w:t> </w:t>
      </w:r>
    </w:p>
    <w:p>
      <w:pPr>
        <w:pStyle w:val="Normal"/>
        <w:jc w:val="both"/>
        <w:rPr/>
      </w:pPr>
      <w:r>
        <w:rPr/>
        <w:t>B2) – Lo IAP</w:t>
      </w:r>
    </w:p>
    <w:p>
      <w:pPr>
        <w:pStyle w:val="Normal"/>
        <w:jc w:val="both"/>
        <w:rPr/>
      </w:pPr>
      <w:r>
        <w:rPr/>
        <w:t> </w:t>
      </w:r>
    </w:p>
    <w:p>
      <w:pPr>
        <w:pStyle w:val="Normal"/>
        <w:jc w:val="both"/>
        <w:rPr/>
      </w:pPr>
      <w:r>
        <w:rPr/>
        <w:t>La definizione e’ contenuta nell’art.1 del d.lgs 99/2004 cui si rimanda.</w:t>
      </w:r>
    </w:p>
    <w:p>
      <w:pPr>
        <w:pStyle w:val="Normal"/>
        <w:jc w:val="both"/>
        <w:rPr/>
      </w:pPr>
      <w:r>
        <w:rPr/>
        <w:t>Perché quindi l’imprenditore agricolo (e tale e’ ovviamente chiunque si dedichi alle attivita’  di cui all’art.2135 c.c., cui per legge, non e’ riconosciuta alcuna agevolazione fiscale “ex se” (quindi imposta di registro 15% - Ipotecaria 2% - Catastale 1%) sia qualificato professionale occorre che                            dedichi  all’attivita’ agricola – se persona fisica - direttamente o quale socio di societa’ almeno il 50% del tempo lavoro e ne ricavi almeno il 50% del reddito globale e sia inoltre in possesso delle conoscenze e competenze professionali di cui al regolamento CE 1257/1999.</w:t>
      </w:r>
    </w:p>
    <w:p>
      <w:pPr>
        <w:pStyle w:val="Normal"/>
        <w:jc w:val="both"/>
        <w:rPr/>
      </w:pPr>
      <w:r>
        <w:rPr/>
        <w:t>Quindi lo IAP non e’ necessariamente imprenditore (vedi socio di soc.  IAP) poiche’ non si richiede che eserciti necessariamente in proprio l’azienda o che ne sia necessariamente a capo.</w:t>
      </w:r>
    </w:p>
    <w:p>
      <w:pPr>
        <w:pStyle w:val="Normal"/>
        <w:jc w:val="both"/>
        <w:rPr/>
      </w:pPr>
      <w:r>
        <w:rPr/>
        <w:t>Ai fini dell’agevolabilità, si rammenta la necessità dell’iscrizione (tanto per le persone fisiche quanto, nonostante il disposto dell’art.1 comma 4 D.Lgs 99/2004, per le società) nelle apposite gestioni previdenziali e assistenziali INPS (confronta ora anche art.4-bis Legge 25/2010).</w:t>
      </w:r>
    </w:p>
    <w:p>
      <w:pPr>
        <w:pStyle w:val="Normal"/>
        <w:jc w:val="both"/>
        <w:rPr/>
      </w:pPr>
      <w:r>
        <w:rPr/>
        <w:t>Quindi nella disciplina normativa contenuta nel d.lgs 99/2004 assume assoluto rilievo la professionalità non l’impresa.</w:t>
      </w:r>
    </w:p>
    <w:p>
      <w:pPr>
        <w:pStyle w:val="Normal"/>
        <w:jc w:val="both"/>
        <w:rPr/>
      </w:pPr>
      <w:r>
        <w:rPr/>
        <w:t>Allo Iap, se persona fisica, la legge riconosce le agevolazioni fiscali previste per il coltivatore diretto.</w:t>
      </w:r>
    </w:p>
    <w:p>
      <w:pPr>
        <w:pStyle w:val="Normal"/>
        <w:jc w:val="both"/>
        <w:rPr/>
      </w:pPr>
      <w:r>
        <w:rPr/>
        <w:t>Il rinvio alla normativa sul coltivatore diretto deve ritenersi ovviamente effettuato alle disposizioni agevolative ovvero alla misura dell’agevolazioni e non agli altri presupposti oggettivi richiesti per le agevolazioni suddette.</w:t>
      </w:r>
    </w:p>
    <w:p>
      <w:pPr>
        <w:pStyle w:val="Normal"/>
        <w:jc w:val="both"/>
        <w:rPr/>
      </w:pPr>
      <w:r>
        <w:rPr/>
        <w:t>Il rinvio predetto si intende dalla dottrina maggioritaria riferito non alla disposizione normativa relativa al coltivatore diretto ma alla fonte normativa relativa al coltivatore diretto, fonte che, come tale, può variare nel tempo (teorie del rinvio fisso e rinvio mobile).</w:t>
      </w:r>
    </w:p>
    <w:p>
      <w:pPr>
        <w:pStyle w:val="Normal"/>
        <w:jc w:val="both"/>
        <w:rPr/>
      </w:pPr>
      <w:r>
        <w:rPr/>
        <w:t>Per le società- Iap l’art.1 comma 3 d.lgs 99/2004 non richiede i requisiti tempo-reddito (si richiede infatti la sola previsione nell’oggetto sociale dell’esclusivo oggetto “agricolo”) ma richiede, oltre all’esclusività dell’oggetto predetto, la presenza del cosiddetto soggetto qualificante – Iap ovvero:</w:t>
      </w:r>
    </w:p>
    <w:p>
      <w:pPr>
        <w:pStyle w:val="Normal"/>
        <w:numPr>
          <w:ilvl w:val="0"/>
          <w:numId w:val="6"/>
        </w:numPr>
        <w:jc w:val="both"/>
        <w:rPr/>
      </w:pPr>
      <w:r>
        <w:rPr/>
        <w:t>a)</w:t>
      </w:r>
      <w:r>
        <w:rPr>
          <w:sz w:val="14"/>
          <w:szCs w:val="14"/>
        </w:rPr>
        <w:t xml:space="preserve">      </w:t>
      </w:r>
      <w:r>
        <w:rPr/>
        <w:t>se società di persone che almeno un socio (se s.a.s., l’accomandatario) sia Iap;</w:t>
      </w:r>
    </w:p>
    <w:p>
      <w:pPr>
        <w:pStyle w:val="Normal"/>
        <w:numPr>
          <w:ilvl w:val="0"/>
          <w:numId w:val="2"/>
        </w:numPr>
        <w:jc w:val="both"/>
        <w:rPr/>
      </w:pPr>
      <w:r>
        <w:rPr/>
        <w:t>b)</w:t>
      </w:r>
      <w:r>
        <w:rPr>
          <w:sz w:val="14"/>
          <w:szCs w:val="14"/>
        </w:rPr>
        <w:t xml:space="preserve">      </w:t>
      </w:r>
      <w:r>
        <w:rPr/>
        <w:t>se società di capitale e cooperative che almeno un amministratore (che, nelle cooperative, sia anche socio) sia Iap.</w:t>
      </w:r>
    </w:p>
    <w:p>
      <w:pPr>
        <w:pStyle w:val="Normal"/>
        <w:jc w:val="both"/>
        <w:rPr/>
      </w:pPr>
      <w:r>
        <w:rPr/>
        <w:t>Accanto alle società-Iap la disciplina normativa in esame prende in considerazione le società agricole cosiddette a coltivazione diretta nelle quali, fermo restando il ricorso dell’esclusività dell’oggetto agricolo, si richiede la presenza del soggetto qualificante-coltivatore diretto (nelle società di persone, almeno uno dei soci; nelle società di capitale e cooperative  un amministratore che nelle coop. sia anche socio).</w:t>
      </w:r>
    </w:p>
    <w:p>
      <w:pPr>
        <w:pStyle w:val="Normal"/>
        <w:jc w:val="both"/>
        <w:rPr/>
      </w:pPr>
      <w:r>
        <w:rPr/>
        <w:t>A differenza di quanto stabilito per le societa’ agricole Iap (art.1 comma 3 bis d.lgs 99/2004) in cui la qualifica di imprenditore agricolo puo ‘essere apportata da parte dell’amministratore ad una sola società, qui nulla e’ normativamente previsto.(quindi teoricamente la qualifica di amministratore e’ conferibile anche a piu’ societa’).</w:t>
      </w:r>
    </w:p>
    <w:p>
      <w:pPr>
        <w:pStyle w:val="Normal"/>
        <w:jc w:val="both"/>
        <w:rPr/>
      </w:pPr>
      <w:r>
        <w:rPr/>
        <w:t>Ulteriore differenza tra la società agricola Iap e la società agricola a coltivazione diretta e’ da ravvisarsi nel fatto che per queste ultime non e’ prevista l’agevolabilità “in itinere” ex art.1  comma 5 ter d.lgs 99/2004.</w:t>
      </w:r>
    </w:p>
    <w:p>
      <w:pPr>
        <w:pStyle w:val="Normal"/>
        <w:jc w:val="both"/>
        <w:rPr/>
      </w:pPr>
      <w:r>
        <w:rPr/>
        <w:t>Si ritiene che, tanto nella società agricola Iap che nella società a coltivazione diretta (società entrambe che, si ricorda, devono contenere nella ragione o denominazione sociale al dicitura “società agricola” sulla cui natura di obbligo-privo per altro di sanzione e di termine – od onere si discute, ferma restando la fruibilità, secondo tutti i commentatori, delle agevolazioni fiscali anche in assenza dell’adempimento a tale prescrizione normativa, dato che la perdita del soggetto qualificante nel quinquennio, e’ l’unica ipotesi di decadenza dalle agevolazioni fiscali comminata per le società agricole, per cui l’assenza della dicitura “società agricola” al più precluderebbe all’iscrizione ad Albi o Elenchi Iap, ma nulla più) NON E’ PREVISTA ALCUNA DECADENZA DALLE AGEVOLAZIONI IN CASO DI PERDITA DI REQUISITI PERSONALI IN CAPO AL SOGGETTO QUALIFICANT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All’uopo si rammenta che tanto la giurisprudenza tanto la prassi fiscale escludono la decadenza dalle agevolazioni fiscali (di qualsiasi natura), in presenza di fatti involontari (quali, ad esempio, morte del coltivatore diretto nel quinquennio dall’acquisto, mutamento di destinazione urbanistica del terreno), tra i quali potrebbe includersi la perdita dei requisiti in capo al soggetto qualificante per le società agricole che e’ da considerarsi impedimento oggettivo non prevedibile ne’ imputabil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Il problema dell’inquadramento del soggetto agevolabile si pone con riguardo alle categorie non normativamente previste, vale a dire per i soggetti giuridici diversi dalle società: sul punto e’ stato sostenuto (con riguardo, per esempio, alle associazione tra imprenditori agricoli – che sono pur sempre contemplare dalla nota 1 art.1 della Tariffa T.U.131/86, che estende ad esse le agevolazioni dell’ex imprenditore a titolo prevalente, disposizione normativa tutt’ora in vigore – o anche alle fondazioni che svolgano attività agricola) che dovrebbero considerarsi estese anche alle figure predette, fermo restando la difficoltà di accertare la sussistenza dei requisiti agevolativi (si pensi alle associazioni tra imprenditori agricoli: in capo a chi occorre accertare la sussistenza del requisiti dell’iscrizione alle apposite iscrizioni previdenziali ed assistenziali INPS? Si pensi ancora alle fondazioni: come conciliare l’agevolazione con il presupposto essenziale, per i soggetti giuridici diversi dalle societa’, dell’esclusivita’ dell’oggetto agricolo ex art.2135 c.c.?)</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C) ATTI AGEVOLABILI</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Per la vecchia normativa in materia di PPC l’elenco contenuto nell’art.1 l.604/54 era tassativo (si riferiva solo a taluni atti di trasferimento a titolo oneroso, quale vendita, permuta, concessione di enfiteusi etc); per le agevolazioni dell’imprenditore agricolo a titolo principale (ex art.12 l.153/75, ormai abrogato sostituito dalla normativa sullo Iap) si tratta di soli atti traslativi a titolo oneroso; per la normativa di cui alla legge 441/98 (sull’imprenditoria giovanile, che, nonostante meno favorevole rispetto alla disciplina Iap, resta tuttora in vigore) si tratta di compravendita o permuta ovvero donazioni e successioni (tra parenti in linea retta entro il terzo grado); per i terreni montani, ai sensi dell’art.9 dpr 601/73 deve trattarsi di atti di trasferimento per arrotondamento e accorpamento di fondi rustici (quindi mai per la formazione ovvero per il primo acquisto) – benché la norma parli di atti di trasferimento a qualsiasi titolo l’ultimo comma del medesimo articolo prevede l’agevolabilità per le donazioni e per le successioni aventi ad oggetto esclusivamente terreni boschivi, dal che si ricava, ex adverso, la non agevolabilità delle donazioni e successioni diverse; per il compendio unico, tanto montano (che, va ricordato, e’ disciplinato dall’art.5bis d.lgs 448/2001, che limita l’agevolazione ai terreni delle comunità montane, e quindi non a tutti i terreni definiti montani dalla medesima normativa)  quanto generale (d.lgs 99/2004) sono agevolabili tutti i trasferimenti a qualsiasi titolo (a titolo oneroso, a titolo gratuito, successorio); per la nuova disciplina PPC l.25/2010 sono parimenti agevolabili tutti gli atti di trasferimento, ma solo se a titolo oneroso.</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Sono quindi esclusi dalle previsioni agevolative sopra elencate gli atti a titolo originario, che non costituiscano atti di trasferimento, mancando la derivatività dell’acquisto (non e’ pertanto agevolabile, ad esempio, l’acquisto del terreno agricolo per usucapion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Sono viceversa agevolabili (ormai ciò risulta pacifico anche alla luce della nuova disciplina agevolativa delle PPC) i conferimenti di terreni agricoli in società agricola; ma detti atti pongono il problema dell’accertamento dei requisiti: l’iscrizione INPS in capo ad almeno uno dei soci (Iap o coltivatore diretto) non puo’ infatti preesistere in caso di società neo-costituita.</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Problemi si pongono (con riguardo al compendio unico) per i testamenti, poiché, ai sensi dell’art.7 comma 4 d.lgs 99/2004, il compendio e’ indivisibile per 10 anni dall’acquisto e sono nulle le disposizioni anche testamentarie che ne contengano il frazionamento. Pertanto il Notaio rogante del testamento pubblico dovrà fare attenzione a subordinare l’efficacia della disposizione che comporti la divisione del compendio al decorso del decennio dall’acquisto dello stesso ed a prevedere disposizioni sostitutive nel caso di morte del testatore prima dello spirare di detto termin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Va qui peraltro brevemente ricordato che la nullità e’ comminata dal legislatore esclusivamente nelle ipotesi di frazionamento del compendio unico montano (nel quindicennio) o generale (nel decennio), poiche’ in tutte le altre ipotesi agevolative l’unica sanzione prevista per gli  inadempimenti e’ la decadenza (si ricorda che in materia di PPC il problema in ordine alla sorte dell’atto compiuto in spregio al vincolo e’ stato risolto dal d.lgs 228/2001 che ha ribadito la sola decadenza quale sanzione per l’inadempimento, mettendo cosi a tacere le discussioni in ordine al diverso significato attribuito ai primi due commi dell’art.28 l. 590/65 – nullita’ e decadenza per taluni – ma cio’ non avrebbe avuto senso dal momento che la decadenza presuppone la validita’ dell’atto).</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Nonostante la lettera della legge (in materia di compendio generale, l’art.7 del D.Lgs così recita:”Al trasferimento a qualsiasi titolo di terreni agricoli……”), taluno dubita che le agevolazioni siano invocabili per le successioni mortis causa, che, tecnicamente non costituiscono trasferimenti (benché talaltro sostenga che per trasferimento il legislatore abbia inteso la situazione di distacco della posizione giuridica da un soggetto ed il subentro nella medesima situazione giuridica di altro soggetto, e pertanto tale concetto abbraccerebbe anche quello successorio), ed in materia di donazioni (poiché le agevolazioni applicabili ai compendi unici, montano e generale, riguardano l’imposta di registro, ipotecaria e catastale, ma non le imposte di donazioni, anche se si sostiene che, non esistendo – all’epoca del D.Lgs 448/2001 - l’imposta di donazione, sostituita dall’imposta di registro, tale estensione andrebbe riferita anche alle imposte di donazioni predett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Ci si chiede se sia agevolabile anche la costituzione di ipoteca su fondi rustici soggetti a vincoli PPC o compendio unico.</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La normativa vigente si esprime in termini di trasferimento di beni (e nessun commentatore dubita che rientrino in tale concetto anche gli acquisti derivativo – costitutivo, quale il trasferimento dell’usufrutto ovvero il trasferimento della nuda proprietà) e non di costituzione di diritti reali di garanzia.</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Il problema e’ stato in particolare affrontato per il compendio unico e per la PPC,  poiche’ l’ipoteca sul bene oggetto delle suddette agevolazioni, in caso di mancato pagamento del debito a fronte del quale fosse stata iscritta, comporterebbe (per effetto della procedura esecutiva conseguente) il  rischio di frazionamento dello stesso (ove non fosse oggetto di vendita coattiva il bene nella sua totalità, ma solo parte di esso) e, quindi, la nullità dell’atto costituito (nel caso di compendio, laddove detto frazionamento avvenisse nel decennio dalla costituzione),  ovvero la decadenza dalle agevolazioni (nel caso di PPC, laddove detto frazionamento avvenisse nel quinquennio dalla costituzion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SCHEMA AGEVOLAZIONI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Categoria atti agevolabili, aliquote ed ipotesi di decadenza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Va preliminarmente ricordato che, accanto alle ipotesi  appresso indicate, per gli Iap (prescindendo dal tipo di agevolazione invocato) costituiscono ipotesi generale di decadenza la perdita dei requisiti (tempo reddito, iscrizione Inps per lo Iap persona fisica; perdita del soggetto qualificante per lo Iap societa’ agricola) nel quinquennio, ovvero, per l’aspirante Iap (persona fisica o societa’ che, pur non nel possesso attuale dei requisiti, invochi le agevolazioni, avendo presentato istanza di riconoscimento in Regione, e nel presupposto essenziale dell’avvenuta iscrizione Inps), non ottenga il riconoscimento di IAP nel biennio successivo.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numPr>
          <w:ilvl w:val="0"/>
          <w:numId w:val="7"/>
        </w:numPr>
        <w:jc w:val="both"/>
        <w:rPr/>
      </w:pPr>
      <w:r>
        <w:rPr>
          <w:rFonts w:cs="Times New Roman" w:ascii="Times New Roman" w:hAnsi="Times New Roman"/>
          <w:i w:val="false"/>
          <w:iCs w:val="false"/>
        </w:rPr>
        <w:t>a)</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IMPRENDITORE AGRICOLO NON PROFESSIONALE (persona fisica o societa’ agricola) non iscritto nelle apposite gestioni previdenziali e assistenziali INPS:</w:t>
      </w:r>
    </w:p>
    <w:p>
      <w:pPr>
        <w:pStyle w:val="TextBody"/>
        <w:numPr>
          <w:ilvl w:val="1"/>
          <w:numId w:val="5"/>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atti di trasferimento a titolo oneroso di terreni agricoli e relative pertinenz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registro 15%</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ipotecaria 2%</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catastale 1%</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di bollo dovuta</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numPr>
          <w:ilvl w:val="0"/>
          <w:numId w:val="5"/>
        </w:numPr>
        <w:jc w:val="both"/>
        <w:rPr/>
      </w:pPr>
      <w:r>
        <w:rPr>
          <w:rFonts w:cs="Times New Roman" w:ascii="Times New Roman" w:hAnsi="Times New Roman"/>
          <w:i w:val="false"/>
          <w:iCs w:val="false"/>
        </w:rPr>
        <w:t>b)</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IMPRENDITORE AGRICOLO PROFESSIONALE (persona fisica o società agricola,  già in possesso dei requisiti ovvero che dichiari di volerli conseguire ai sensi della nota 1 art.1 tariffa parte prima T.U. 131/86, ma non sia iscritto nell’apposita gestione previdenziale e assistenziale Inps):</w:t>
      </w:r>
    </w:p>
    <w:p>
      <w:pPr>
        <w:pStyle w:val="TextBody"/>
        <w:numPr>
          <w:ilvl w:val="1"/>
          <w:numId w:val="5"/>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atti di trasferimento a titolo oneroso di terreni agricoli e relative pertinenz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registro 8%</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ipotecaria 2%</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catastale 1%</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di bollo dovuta</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numPr>
          <w:ilvl w:val="0"/>
          <w:numId w:val="5"/>
        </w:numPr>
        <w:jc w:val="both"/>
        <w:rPr/>
      </w:pPr>
      <w:r>
        <w:rPr>
          <w:rFonts w:cs="Times New Roman" w:ascii="Times New Roman" w:hAnsi="Times New Roman"/>
          <w:i w:val="false"/>
          <w:iCs w:val="false"/>
        </w:rPr>
        <w:t>c)</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IMPRENDITORE AGRICOLO PROFESSIONALE (persona fisica o società agricola che sia già in possesso dei requisiti ovvero che dichiari di volerli conseguire ai sensi dell’art.1 comma 5 ter d.lgs 99/2004, purche’ già iscritti nell’apposita gestione previdenziale e assistenziale Inps) – ai quali si applicano le agevolazioni del coltivatore diretto – E COLTIVATORE DIRETTO:</w:t>
      </w:r>
    </w:p>
    <w:p>
      <w:pPr>
        <w:pStyle w:val="TextBody"/>
        <w:ind w:left="360" w:hanging="0"/>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numPr>
          <w:ilvl w:val="1"/>
          <w:numId w:val="5"/>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atti di trasferimento a titolo oneroso di terreni agricoli e relative pertinenz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registro fissa</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ipotecaria fissa</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catastale 1%</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di bollo non dovuta (ai sensi dell’art.24 della Tariffa allegata al T.U. imposta di bollo)</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Secondo le previsioni della legge 25/2010, i coltivatori diretti o IAP decadono dalle agevolazioni (imposte ordinarie, interessi legali e sanzione del 20% delle imposte ordinarie), se, prima che siano trascorsi 5 anni dalla stipula degli atti, alienino volontariamente  i terreni ovvero cessino di coltivarli o condurli direttamente (fatta eccezione per l’ipotesi in cui l’alienazione avvenga a favore del coniuge, dei parenti entro il terzo grado e degli affini entro il secondo, purche’ imprenditori agricoli, ovvero di revoca del vincolo per mutamento degli strumenti urbanistici vigenti o di divisioni ereditarie, a patto che le singole porzioni rivestano autonoma utilizzabilità in capo ai coeredi-assegnatari, come da art.11 D.Lgs 228/2001).</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Secondo la dottrina e la giurisprudenza prevalenti la cessazione dalla coltivazione o dalla conduzione diretta deve essere volontaria ed imputabile, escludendosi decadenza in ipotesi di morte del richiedente l’agevolazione, così come si esclude (dai più) la decadenza nel caso di conferimento del bene in società, che ne continui la coltivazione, ovvero di assegnazione da società (originariamente beneficiaria dell’agevolazione) al socio, che ne continui la coltivazione, dal momento che (seppure mediatamente) non si verifica cessazione, in un’ottica di continuazione di impresa (in tali termini, con riguardo all’affitto del fondo dal socio alla società si esprime anche l’Agenzia delle Entrate nella risoluzione 279/E del 4 luglio 2008).</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numPr>
          <w:ilvl w:val="0"/>
          <w:numId w:val="5"/>
        </w:numPr>
        <w:jc w:val="both"/>
        <w:rPr/>
      </w:pPr>
      <w:r>
        <w:rPr>
          <w:rFonts w:cs="Times New Roman" w:ascii="Times New Roman" w:hAnsi="Times New Roman"/>
          <w:i w:val="false"/>
          <w:iCs w:val="false"/>
        </w:rPr>
        <w:t>d)</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SOCIETA’ AGRICOLA DI COLTIVAZIONE DIRETTA (già in possesso dei requisiti, poiché per esse non è prevista l’agevolabilità “in itinere”) – si applicano le agevolazioni del coltivatore diretto:</w:t>
      </w:r>
    </w:p>
    <w:p>
      <w:pPr>
        <w:pStyle w:val="TextBody"/>
        <w:numPr>
          <w:ilvl w:val="1"/>
          <w:numId w:val="5"/>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atti di trasferimento  di terreni agricoli e relative pertinenz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registro fissa</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ipotecaria fissa</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catastale 1%</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di bollo non dovuta (ai sensi dell’art.24 della Tariffa allegata al T.U. imposta di bollo)</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Per le ipotesi di decadenza si veda superiore lettera C (per le ipotesi riferibili a soggetti giuridici diversi dalle persone fisich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numPr>
          <w:ilvl w:val="0"/>
          <w:numId w:val="5"/>
        </w:numPr>
        <w:jc w:val="both"/>
        <w:rPr/>
      </w:pPr>
      <w:r>
        <w:rPr>
          <w:rFonts w:cs="Times New Roman" w:ascii="Times New Roman" w:hAnsi="Times New Roman"/>
          <w:i w:val="false"/>
          <w:iCs w:val="false"/>
        </w:rPr>
        <w:t>e)</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IMPRENDITORE AGRICOLO PROFESSIONALE (persona fisica o società agricola che sia già in possesso dei requisiti ovvero che dichiari di volerli conseguire ai sensi dell’art.1 comma 5 ter d.lgs 99/2004, purche’ già iscritti nell’apposita gestione previdenziale e assistenziale Inps), SOCIETA’ A COLTIVAZIONE DIRETTA E COLTIVATORE DIRETTO – allorché invochino le agevolazioni del coltivatore diretto in territori montani (altitudine superiore a 700 m.s.l.m. ovvero rientrino nei cosiddetti comprensori montani) ex art.9 d.p.r. 601/73:</w:t>
      </w:r>
    </w:p>
    <w:p>
      <w:pPr>
        <w:pStyle w:val="TextBody"/>
        <w:ind w:left="360" w:hanging="0"/>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numPr>
          <w:ilvl w:val="1"/>
          <w:numId w:val="5"/>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atti di trasferimento diretti all’arrotondamento e accorpamento (non alla formazione, quindi, ne risultano esclusi i “primi acquisti”)  di terreni agricoli e relative pertinenz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registro fissa</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ipotecaria fissa</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catastale esent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di bollo non dovuta (ai sensi dell’art.24 della Tariffa allegata al T.U. imposta di bollo)</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Per le ipotesi di decadenza, va sottolineato che la disposizione in oggetto prevede la decadenza esclusivamente in caso di inosservanza degli obblighi derivanti dai vincoli idrogeologici o imposti per altri scopi e non anche per le ipotesi di alienazione o mancata coltivazione nel quinquennio; pertanto teoricamente si potrebbe procedere all’alienazione nel quinquennio senza incorrere in alcuna sanzione.</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numPr>
          <w:ilvl w:val="0"/>
          <w:numId w:val="5"/>
        </w:numPr>
        <w:jc w:val="both"/>
        <w:rPr/>
      </w:pPr>
      <w:r>
        <w:rPr>
          <w:rFonts w:cs="Times New Roman" w:ascii="Times New Roman" w:hAnsi="Times New Roman"/>
          <w:i w:val="false"/>
          <w:iCs w:val="false"/>
        </w:rPr>
        <w:t>f)</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IMPRENDITORE AGRICOLO PROFESSIONALE (persona fisica o società agricola, già in possesso dei requisiti ovvero che dichiarino di volerli conseguire ai sensi dell’art.1 comma 5 ter d.lgs 99/2004, purche’ già iscritti nell’apposita gestione previdenziale e assistenziale Inps) E SOCIETA’ A COLTIVAZIONE DIRETTA – allorché invochino le agevolazioni del compendio unico generale ex d.lgs 99/2004:</w:t>
      </w:r>
    </w:p>
    <w:p>
      <w:pPr>
        <w:pStyle w:val="TextBody"/>
        <w:ind w:left="360" w:hanging="0"/>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numPr>
          <w:ilvl w:val="1"/>
          <w:numId w:val="5"/>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atti di trasferimento di qualsiasi natura  di terreni agricoli e relative pertinenz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registro esent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ipotecaria esent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catastale esent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Imposta di bollo non dovuta (ai sensi dell’art.24 della Tariffa allegata al T.U. imposta di bollo) </w:t>
      </w:r>
    </w:p>
    <w:p>
      <w:pPr>
        <w:pStyle w:val="TextBody"/>
        <w:numPr>
          <w:ilvl w:val="0"/>
          <w:numId w:val="4"/>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è quindi dovuta la sola tassa ipotecaria, unitamente ai “tributi catastali”.</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1) Ipotesi di decadenza è (ex art.7 D.Lgs 99/2004) la mancata coltivazione o conduzione nel decennio successivo all’acquisto (salve le ipotesi di inimputabilità della causa ostativa alla coltivazione o conduzione: es,  morte del coltivatore o imprenditore), che comporta il pagamento delle imposte in misura ordinaria, degli interessi e della maggior imposta pari al 50% dell’imposta dovuta (ex art.5bis L.97/1994, come modificato dal D.Lgs 448/2001, cui l’art.7 D.Lgs 99/2004 rinvia).</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IL FRAZIONAMENTO DEL TERRENO NEL DECENNIO DALLA COSTITUZIONE DEL COMPENDIO (che i più non fanno, a mio avviso correttamente, decorrere dalla trascrizione del vincolo, ma dall’effettiva costituzione, anche se risulta poi difficile, in concreto, accertare quando il compendio possa dirsi effettivamente costituito, anche perché la legge non fissa un termine per detta costituzione), ATTUATO CON ATTO TRA VIVI O CON TESTAMENTO, NON COMPORTA DECADENZA, BENSI’ NULLITA’ (perché, se l’atto è nullo, non produce l’effetto di frazionamento predetto). Quindi, il decorso del decennio, ai fini della coltivazione e conduzione, si ha dall’acquisto, mentre per l’infrazionabilità si ha dalla costituzione del compendio, costituzione per la quale il legislatore non fissa un termine, ma la giurisprudenza ritiene che il termine sia coincidente con il termine decadenziale dell’esercizio dell’azione finanziaria, ovvero con il triennio.</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2) Con riguardo alle agevolazioni sul compendio unico invocato da IAP va peraltro ricordata la ipotesi di decadenza (legata quindi alla qualifica del soggetto richiedente), conseguente alla perdita dei requisiti. A riguardo ci si chiede quale effetti detta decadenza produca sul vincolo (di indivisibilità) trascritto (vincolo che va ricordato, secondo la dottrina maggioritaria, deve intendersi costituito dal momento della formazione del compendio, e non dal momento della relativa trascrizione). Taluno ritiene che la decadenza faccia automaticamente perdere efficacia al vincolo, ritenendo che l’interesse alla costituzione del vincolo sia esclusivamente un interesse di carattere fiscale, legato alle agevolazioni, e che, quindi, il notaio richiestone possa procedere alla annotazione della relativa cancellazione sulla base di un atto ricognitivo di detta decadenza (vedi studio CNN 33-2006). Secondo tal’altri (confronta Cignarella-Mattia), invece, non necessariamente, la “ratio” costitutiva del compendio è da ravvisarsi nella disciplina agevolativa (che sicuramente ne rappresenterà un incentivo) - basti pensare alle ipotesi in cui il compendio venga costituito per usufruire di incentivi agli investimenti previsti in ambiti comunitario dai Regolamenti C.E. 1257 e 1260 del 1999 – e, pertanto, è consigliabile al notaio un atteggiamento prudente. </w:t>
      </w:r>
    </w:p>
    <w:p>
      <w:pPr>
        <w:pStyle w:val="Normal"/>
        <w:jc w:val="both"/>
        <w:rPr/>
      </w:pPr>
      <w:r>
        <w:rPr/>
        <w:t> </w:t>
      </w:r>
    </w:p>
    <w:p>
      <w:pPr>
        <w:pStyle w:val="Normal"/>
        <w:jc w:val="both"/>
        <w:rPr/>
      </w:pPr>
      <w:r>
        <w:rPr/>
        <w:t> </w:t>
      </w:r>
    </w:p>
    <w:p>
      <w:pPr>
        <w:pStyle w:val="Corpodeltesto2"/>
        <w:rPr>
          <w:iCs/>
          <w:u w:val="single"/>
        </w:rPr>
      </w:pPr>
      <w:r>
        <w:rPr>
          <w:iCs/>
        </w:rPr>
        <w:t>g) IMPRENDITORE AGRICOLO PROFESSIONALE (persona fisica o società agricola che sia già in possesso dei requisiti ovvero che dichiari di volerli conseguire ai sensi dell’art.1 comma 5 ter d.lgs 99/2004, purché già iscritti nell’apposita gestione previdenziale e assistenziale Inps) E SOCIETA’ A COLTIVAZIONE DIRETTA – allorché  invochino le agevolazioni del compendio unico montano (ex art.5bis D.Lgs 448/2001):</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numPr>
          <w:ilvl w:val="1"/>
          <w:numId w:val="5"/>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atti di trasferimento di qualsiasi natura  di terreni agricoli e relative pertinenz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registro esent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ipotecaria esent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catastale esent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Imposta di bollo non dovuta (ai sensi dell’art.24 della Tariffa allegata al T.U. imposta di bollo) </w:t>
      </w:r>
    </w:p>
    <w:p>
      <w:pPr>
        <w:pStyle w:val="TextBody"/>
        <w:numPr>
          <w:ilvl w:val="0"/>
          <w:numId w:val="4"/>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è quindi dovuta la sola tassa ipotecaria, unitamente ai “tributi catastali”.</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1) Ipotesi di decadenza è (ex art.7 D.Lgs 99/2004) la mancata coltivazione o conduzione nel decennio successivo alla costituzione del compendio (salve le ipotesi di inimputabilità della causa ostativa alla coltivazione o conduzione: es, per morte del coltivatore o imprenditore), che comporta il pagamento delle imposte in misura ordinaria, degli interessi e della maggior imposta pari al 50% dell’imposta dovuta (ex art.5bis L.97/1994, come modificata dal D.Lgs 448/2001.</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2) A differenza di quanto previsto per il compendio unico generale, il frazionamento del terreno comporta la decadenza dalle agevolazioni (con conseguente pagamento delle imposte in misura ordinaria, degli interessi e della maggior imposta pari al 50% dell’imposta dovuta), e non la nullità dell’atto (che non è comminata, così come non è prescritta la trascrizione del vincolo).</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3) Con riguardo alle agevolazioni sul compendio unico montano invocato da IAP va peraltro ricordata la ipotesi di decadenza (legata quindi alla qualifica del soggetto richiedente), conseguente alla perdita dei requisiti: vedi sopra alla lettera f) – 2).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Corpodeltesto2"/>
        <w:rPr>
          <w:i/>
          <w:i/>
          <w:iCs/>
        </w:rPr>
      </w:pPr>
      <w:r>
        <w:rPr/>
        <w:t>h) GIOVANE IMPRENDITORE AGRICOLO PROFESSIONALE (persona che, non avendo superato i 40 anni, sia già in possesso dei requisiti ovvero dichiari di volerli conseguire ai sensi dell’art.1 comma 5 ter d.lgs 99/2004, purché già iscritto nell’apposita gestione previdenziale e assistenziale Inps) – allorché  invochi le agevolazioni del compendio montano o generale</w:t>
      </w:r>
    </w:p>
    <w:p>
      <w:pPr>
        <w:pStyle w:val="TextBody"/>
        <w:numPr>
          <w:ilvl w:val="1"/>
          <w:numId w:val="5"/>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atti di trasferimento di qualsiasi natura  di terreni agricoli e relative pertinenz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registro esent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ipotecaria esent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catastale esent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Imposta di bollo non dovuta (ai sensi dell’art.24 della Tariffa allegata al T.U. imposta di bollo) </w:t>
      </w:r>
    </w:p>
    <w:p>
      <w:pPr>
        <w:pStyle w:val="TextBody"/>
        <w:numPr>
          <w:ilvl w:val="0"/>
          <w:numId w:val="4"/>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è quindi dovuta la sola tassa ipotecaria, unitamente ai “tributi catastali”.</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Per le ipotesi di decadenza, vedi lettere F e G. </w:t>
      </w:r>
    </w:p>
    <w:p>
      <w:pPr>
        <w:pStyle w:val="Corpodeltesto2"/>
        <w:rPr>
          <w:i/>
          <w:i/>
          <w:iCs/>
        </w:rPr>
      </w:pPr>
      <w:r>
        <w:rPr/>
        <w:t xml:space="preserve">I) GIOVANE IMPRENDITORE AGRICOLO PROFESSIONALE (persona che, non avendo superato i 40 anni, sia già in possesso dei requisiti ovvero dichiari di volerli conseguire ai sensi dell’art.1 comma 5 ter d.lgs 99/2004, purché già iscritto nell’apposita gestione previdenziale e assistenziale Inps) o GIOVANE AGRICOLTORE (imprenditore o coltivatore diretto che non abbia superato i 40 anni, iscritto all’INPS o che si iscriva entro tre anni, ovvero che si impegni ad acquistare tale qualifica entro due anni dal trasferimento e si iscriva nei successivi due anni), allorché  invochi le agevolazioni della Legge 441/98: </w:t>
      </w:r>
    </w:p>
    <w:p>
      <w:pPr>
        <w:pStyle w:val="TextBody"/>
        <w:numPr>
          <w:ilvl w:val="1"/>
          <w:numId w:val="5"/>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atti di compravendita e permuta di terreni agricoli e relative pertinenze:</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registro 6% (ovvero 8% ridotta del 25%)</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ipotecaria 2%</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Imposta catastale 1%</w:t>
      </w:r>
    </w:p>
    <w:p>
      <w:pPr>
        <w:pStyle w:val="TextBody"/>
        <w:ind w:left="108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Imposta di bollo dovuta </w:t>
      </w:r>
    </w:p>
    <w:p>
      <w:pPr>
        <w:pStyle w:val="TextBody"/>
        <w:numPr>
          <w:ilvl w:val="1"/>
          <w:numId w:val="5"/>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donazioni e successioni a favore di parenti entro il III grado: ESENTI;</w:t>
      </w:r>
    </w:p>
    <w:p>
      <w:pPr>
        <w:pStyle w:val="TextBody"/>
        <w:numPr>
          <w:ilvl w:val="1"/>
          <w:numId w:val="5"/>
        </w:numPr>
        <w:jc w:val="both"/>
        <w:rPr/>
      </w:pPr>
      <w:r>
        <w:rPr>
          <w:rFonts w:cs="Times New Roman" w:ascii="Times New Roman" w:hAnsi="Times New Roman"/>
          <w:i w:val="false"/>
          <w:iCs w:val="false"/>
        </w:rPr>
        <w:t>-</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contratti di affitto: soggetti a registrazione solo in caso d’uso (Euro 51,65).</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Si prevede la decadenza nel caso di interruzione nella coltivazione o conduzione diretta del fondo entro sei anni dall’acquisto.</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Normal"/>
        <w:jc w:val="both"/>
        <w:rPr/>
      </w:pPr>
      <w:r>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Normal"/>
        <w:jc w:val="both"/>
        <w:rPr/>
      </w:pPr>
      <w:r>
        <w:rPr/>
        <w:t>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w:t>
      </w:r>
    </w:p>
    <w:p>
      <w:pPr>
        <w:pStyle w:val="Normal"/>
        <w:rPr>
          <w:rFonts w:ascii="Times New Roman" w:hAnsi="Times New Roman" w:cs="Times New Roman"/>
          <w:i/>
          <w:i/>
          <w:iCs/>
        </w:rPr>
      </w:pPr>
      <w:r>
        <w:rPr>
          <w:rFonts w:cs="Times New Roman"/>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pBdr>
        <w:top w:val="dotted" w:sz="48" w:space="1" w:color="FF00FF"/>
        <w:left w:val="dotted" w:sz="48" w:space="4" w:color="FF00FF"/>
        <w:bottom w:val="dotted" w:sz="48" w:space="1" w:color="FF00FF"/>
        <w:right w:val="dotted" w:sz="48" w:space="4" w:color="FF00FF"/>
      </w:pBdr>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0:00Z</dcterms:created>
  <dc:creator>USER5</dc:creator>
  <dc:description/>
  <dc:language>en-US</dc:language>
  <cp:lastModifiedBy>USER5</cp:lastModifiedBy>
  <dcterms:modified xsi:type="dcterms:W3CDTF">2010-09-13T14:30:00Z</dcterms:modified>
  <cp:revision>1</cp:revision>
  <dc:subject/>
  <dc:title>“BREVE PANORAMICA SULLE AGEVOLAZIONI FISCALI INERENTI L’ACQUISTO DI TERRENI AGRICOLI”</dc:title>
</cp:coreProperties>
</file>